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Об утверждении районного бюджета  Михайловского муниципального    района   на 2018 год и плановый период   2019 и   2020 годов»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г. № 25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8 </w:t>
      </w:r>
      <w:r>
        <w:rPr>
          <w:rFonts w:cs="Times New Roman" w:ascii="Times New Roman" w:hAnsi="Times New Roman"/>
          <w:iCs/>
          <w:sz w:val="28"/>
          <w:szCs w:val="28"/>
        </w:rPr>
        <w:t>год и плановый период 2019 и 2020 годов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Cs w:val="28"/>
        </w:rPr>
        <w:t>598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 xml:space="preserve">939,492 </w:t>
      </w:r>
      <w:bookmarkEnd w:id="0"/>
      <w:bookmarkEnd w:id="1"/>
      <w:bookmarkEnd w:id="2"/>
      <w:r>
        <w:rPr>
          <w:rFonts w:cs="Times New Roman" w:ascii="Times New Roman" w:hAnsi="Times New Roman"/>
          <w:b/>
          <w:szCs w:val="28"/>
        </w:rPr>
        <w:t>тыс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ублей</w:t>
      </w:r>
      <w:r>
        <w:rPr>
          <w:rFonts w:cs="Times New Roman" w:ascii="Times New Roman" w:hAnsi="Times New Roman"/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351 006,492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</w:t>
      </w:r>
      <w:bookmarkStart w:id="3" w:name="OLE_LINK15"/>
      <w:bookmarkStart w:id="4" w:name="OLE_LINK14"/>
      <w:r>
        <w:rPr>
          <w:rFonts w:cs="Times New Roman" w:ascii="Times New Roman" w:hAnsi="Times New Roman"/>
          <w:b/>
          <w:szCs w:val="28"/>
        </w:rPr>
        <w:t>598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 xml:space="preserve">939,492 </w:t>
      </w:r>
      <w:bookmarkEnd w:id="3"/>
      <w:bookmarkEnd w:id="4"/>
      <w:r>
        <w:rPr>
          <w:rFonts w:cs="Times New Roman" w:ascii="Times New Roman" w:hAnsi="Times New Roman"/>
          <w:b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размер дефицита районного бюджета – в сумме  </w:t>
      </w:r>
      <w:r>
        <w:rPr>
          <w:rFonts w:cs="Times New Roman" w:ascii="Times New Roman" w:hAnsi="Times New Roman"/>
          <w:b/>
          <w:szCs w:val="28"/>
        </w:rPr>
        <w:t>5 4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,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19 года – в сумме 8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,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Утвердить основные характеристики районного бюджета на 2019 год и 2020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19 год – в сумме </w:t>
      </w:r>
      <w:bookmarkStart w:id="5" w:name="OLE_LINK9"/>
      <w:bookmarkStart w:id="6" w:name="OLE_LINK8"/>
      <w:bookmarkStart w:id="7" w:name="OLE_LINK7"/>
      <w:r>
        <w:rPr>
          <w:rFonts w:cs="Times New Roman" w:ascii="Times New Roman" w:hAnsi="Times New Roman"/>
          <w:szCs w:val="28"/>
        </w:rPr>
        <w:t>587 8</w:t>
      </w:r>
      <w:bookmarkEnd w:id="5"/>
      <w:bookmarkEnd w:id="6"/>
      <w:bookmarkEnd w:id="7"/>
      <w:r>
        <w:rPr>
          <w:rFonts w:cs="Times New Roman" w:ascii="Times New Roman" w:hAnsi="Times New Roman"/>
          <w:szCs w:val="28"/>
        </w:rPr>
        <w:t>23,275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лей и на 2020 год – в сумме </w:t>
      </w:r>
      <w:bookmarkStart w:id="8" w:name="OLE_LINK13"/>
      <w:bookmarkStart w:id="9" w:name="OLE_LINK12"/>
      <w:bookmarkStart w:id="10" w:name="OLE_LINK11"/>
      <w:r>
        <w:rPr>
          <w:rFonts w:cs="Times New Roman" w:ascii="Times New Roman" w:hAnsi="Times New Roman"/>
          <w:szCs w:val="28"/>
        </w:rPr>
        <w:t xml:space="preserve">590 804,101 </w:t>
      </w:r>
      <w:bookmarkEnd w:id="8"/>
      <w:bookmarkEnd w:id="9"/>
      <w:bookmarkEnd w:id="10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19 год – в сумме      </w:t>
      </w:r>
      <w:bookmarkStart w:id="11" w:name="OLE_LINK18"/>
      <w:bookmarkStart w:id="12" w:name="OLE_LINK17"/>
      <w:bookmarkStart w:id="13" w:name="OLE_LINK16"/>
      <w:r>
        <w:rPr>
          <w:rFonts w:cs="Times New Roman" w:ascii="Times New Roman" w:hAnsi="Times New Roman"/>
          <w:szCs w:val="28"/>
        </w:rPr>
        <w:t xml:space="preserve">591 823,275 </w:t>
      </w:r>
      <w:bookmarkEnd w:id="11"/>
      <w:bookmarkEnd w:id="12"/>
      <w:bookmarkEnd w:id="13"/>
      <w:r>
        <w:rPr>
          <w:rFonts w:cs="Times New Roman" w:ascii="Times New Roman" w:hAnsi="Times New Roman"/>
          <w:szCs w:val="28"/>
        </w:rPr>
        <w:t xml:space="preserve">тыс. рублей и на 2020 год – в сумме </w:t>
      </w:r>
      <w:bookmarkStart w:id="14" w:name="OLE_LINK21"/>
      <w:bookmarkStart w:id="15" w:name="OLE_LINK20"/>
      <w:bookmarkStart w:id="16" w:name="OLE_LINK19"/>
      <w:r>
        <w:rPr>
          <w:rFonts w:cs="Times New Roman" w:ascii="Times New Roman" w:hAnsi="Times New Roman"/>
          <w:szCs w:val="28"/>
        </w:rPr>
        <w:t xml:space="preserve">594 804,101 </w:t>
      </w:r>
      <w:bookmarkEnd w:id="14"/>
      <w:bookmarkEnd w:id="15"/>
      <w:bookmarkEnd w:id="16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19 год – в сумме  4 0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0 год – 4 0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 муниципального долга на 2019 год – в сумме 45 000,00 тыс. рублей и  верхний предел муниципального внутреннего долга на 1 января 2020 года – в сумме 90 000,00 тыс. рублей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 муниципального долга на 2020 год  - в сумме 50 000,00 тыс. рублей и  верхний предел муниципального внутреннего долга на 1 января 2021 года – в сумме 100 000,0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2018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5 08,60 тыс. рублей. 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плановый период 2019 и 2020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на 2019 год – в сумме 4 944,60 тыс. рублей и на 2020 год – в сумме 4 944,60 тыс. рублей. 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8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сть в районном бюджете на 2018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10 .</w:t>
      </w:r>
      <w:r>
        <w:rPr>
          <w:rFonts w:cs="Times New Roman" w:ascii="Times New Roman" w:hAnsi="Times New Roman"/>
          <w:szCs w:val="28"/>
        </w:rPr>
        <w:t xml:space="preserve"> Утвердить Программу муниципальных внутренних заимствований на 2018 год согласно приложению 8 к настоящему Решению и Программу муниципальных внутренних заимствований на плановый период 2019 и 2020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11.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18 год в размере 11 525,0</w:t>
      </w:r>
      <w:r>
        <w:rPr>
          <w:rFonts w:cs="Times New Roman" w:ascii="Times New Roman" w:hAnsi="Times New Roman"/>
          <w:color w:val="FF00FF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тыс. рублей, на плановый период 2019 и 2020 годов – в размере соответственно 11 525,0 тыс. рублей и 11 525,0 тыс. рублей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13.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18 год и плановый период 2019 и 2020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3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8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9 и 2020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3. Утвердить распределение бюджетных ассигнований из районного бюджета на 2018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твердить распределение бюджетных ассигнований из районного бюджета на плановый период 2019 и 2020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5. Утвердить распределение бюджетных ассигнований из районного бюджета на 2018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6. Утвердить распределение бюджетных ассигнований из районного бюджета на плановый период 2019 и 2020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5.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18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17" w:name="OLE_LINK2"/>
      <w:bookmarkStart w:id="18" w:name="OLE_LINK1"/>
      <w:bookmarkEnd w:id="17"/>
      <w:bookmarkEnd w:id="18"/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4 151 000,00 руб.; </w:t>
      </w:r>
    </w:p>
    <w:p>
      <w:pPr>
        <w:pStyle w:val="Style12"/>
        <w:spacing w:lineRule="auto" w:line="240" w:before="0" w:after="0"/>
        <w:ind w:left="1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 66 037 000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90 057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058 134,00 руб.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2 045 000,00 руб.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82 287,00 руб.;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– 708 062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4 206 000,00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638 700,00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составлению (изменению) списков кандидатов  в присяжные заседатели федеральных судов общей юрисдикции – 431 262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252 000,00 руб.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575 000,00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22,00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79 281,00 руб.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8 год и плановый период 2019 и 2020 годов».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16.</w:t>
      </w:r>
      <w:r>
        <w:rPr>
          <w:rFonts w:cs="Times New Roman" w:ascii="Times New Roman" w:hAnsi="Times New Roman"/>
          <w:szCs w:val="28"/>
        </w:rPr>
        <w:t xml:space="preserve"> Утвердить в составе доходов и расходов районного бюджета на 2019 год и 2020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9 год в сумме 234 151 000,00 руб. и на 2020 год в сумме 234 151 000; </w:t>
      </w:r>
    </w:p>
    <w:p>
      <w:pPr>
        <w:pStyle w:val="Style12"/>
        <w:spacing w:lineRule="auto" w:line="240" w:before="0" w:after="0"/>
        <w:ind w:left="1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2019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66 037 000,00 руб. и на 2020 год в сумме 66 037 0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rFonts w:cs="Times New Roman" w:ascii="Times New Roman" w:hAnsi="Times New Roman"/>
          <w:szCs w:val="28"/>
        </w:rPr>
        <w:t xml:space="preserve">на 2019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1 090 057,00 руб. и </w:t>
      </w:r>
      <w:r>
        <w:rPr>
          <w:rFonts w:cs="Times New Roman" w:ascii="Times New Roman" w:hAnsi="Times New Roman"/>
          <w:szCs w:val="28"/>
        </w:rPr>
        <w:t xml:space="preserve">на 2020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1 090 057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rFonts w:cs="Times New Roman" w:ascii="Times New Roman" w:hAnsi="Times New Roman"/>
          <w:szCs w:val="28"/>
        </w:rPr>
        <w:t xml:space="preserve">на 2019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18 058 134,00 руб. и </w:t>
      </w:r>
      <w:r>
        <w:rPr>
          <w:rFonts w:cs="Times New Roman" w:ascii="Times New Roman" w:hAnsi="Times New Roman"/>
          <w:szCs w:val="28"/>
        </w:rPr>
        <w:t xml:space="preserve">на 20209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18 058 134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19 год в сумме 2 045 000,00 руб. и на 2020 год в сумме 2 045 000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19 год– 582 287,00 руб., на 2020 год – 582 287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на 2019 год – 708 062,00 руб., на 2020 год – 708 062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19 год – 4 206 000,00 руб., на 2020 год – 4 206 000,00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19 год– 1 656 760,00 руб., на 2020 год 1 718 500,00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составлению (изменению) списков кандидатов  в присяжные заседатели федеральных судов общей юрисдикции на 2019 год – 28 302,00 руб., на 2020 год – 43 388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19 год – 3 252 000,00 руб., на 20 год – 3 252 000,00 руб.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19 год – 5 575 000,00 руб., на 2020 год – 5 57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19 год – 722,00 руб., на 2020 год – 722,00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19 год – 379 281,00 руб., на 2020 год – 379 281,00 руб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7.</w:t>
      </w:r>
      <w:r>
        <w:rPr>
          <w:rFonts w:cs="Times New Roman" w:ascii="Times New Roman" w:hAnsi="Times New Roman"/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7.1. Утвердить распределение межбюджетных трансфертов бюджетам поселений Михайловского муниципального района на 2018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9 и 2019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8 год и плановый период 2019 и 2020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80,92 рубля на 2018-2019 годы, 673,02 на 2020 год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прочих расходов бюджетов в среднем по бюджетам сельских поселений - в размере 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8- 2019 годы - в размере 140 процентов и на 2020 год – в размере 163 процента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6 году и плановом периоде 2017 и 2018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</w:t>
        <w:br/>
        <w:t>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 Провести с 1 января 2018 года индексацию оплаты труда путем увеличения в 1,04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ладов, установленных работникам муниципальных учреждений Михайловского муниципального района Приморского края за исключением работников муниципальных учреждений, указанных в пункте 18.1 настояще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сполнения районного бюджета в 2018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23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23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18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-Н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8:00Z</dcterms:created>
  <dc:creator>Administrator</dc:creator>
  <dc:description/>
  <cp:keywords/>
  <dc:language>en-US</dc:language>
  <cp:lastModifiedBy>comp-4</cp:lastModifiedBy>
  <cp:lastPrinted>2014-10-29T16:55:00Z</cp:lastPrinted>
  <dcterms:modified xsi:type="dcterms:W3CDTF">2017-12-21T03:08:00Z</dcterms:modified>
  <cp:revision>22</cp:revision>
  <dc:subject/>
  <dc:title> </dc:title>
</cp:coreProperties>
</file>